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着鲜花的脚步拥抱美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着鲜花的脚步，拥抱美丽的旅程</w:t>
      </w:r>
      <w:r>
        <w:rPr>
          <w:sz w:val="32"/>
          <w:szCs w:val="32"/>
        </w:rPr>
        <w:t>&lt;/p&gt;&lt;p&gt;&lt;img src="/static-img/PifGGl5-K9nvp4MopFs-BPOaeRo3DkoigixWgLl07JM-ZsBVnc_p_9JqYMJxHn7w.jpg"&gt;&lt;/p&gt;&lt;p&gt;</w:t>
      </w:r>
      <w:r>
        <w:rPr>
          <w:sz w:val="32"/>
          <w:szCs w:val="32"/>
        </w:rPr>
        <w:t>春暖花开 行吧，这个简单却充满诗意的话语，是许多人心中对旅行的一种期待与梦想。每当春天到来，万物复苏，花朵绽放，我们的心情也随之轻盈起来。于是，便有了这样一篇关于“春暖花开 行吧”的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无论是远行还是近游，都能感受到自然之美和生活之乐。比如说，有些人会选择去云南的香格里拉，那里的高山草甸在春天被覆盖成了一片绿茵，让人仿佛置身于仙境。而另一些则可能会选择去日本的樱桃节，那里的樱花公园在春天盛放，每一片樱桃树都像是穿上了淡粉色的婚纱，为观赏者带来了无限惊喜。</w:t>
      </w:r>
      <w:r>
        <w:rPr>
          <w:sz w:val="32"/>
          <w:szCs w:val="32"/>
        </w:rPr>
        <w:t>&lt;/p&gt;&lt;p&gt;&lt;img src="/static-img/AM1louPUufLNig-t5Pae7POaeRo3DkoigixWgLl07JM-ZsBVnc_p_9JqYMJxHn7w.jpg"&gt;&lt;/p&gt;&lt;p&gt;</w:t>
      </w:r>
      <w:r>
        <w:rPr>
          <w:sz w:val="32"/>
          <w:szCs w:val="32"/>
        </w:rPr>
        <w:t>这样的场景，也让很多人的灵感迸发，不禁想要动笔记录下这些瞬间。在这种情况下，“春暖花开 行吧”不仅仅是一句口号，它更像是一种召唤，让人们在这个时刻起舞，用自己的方式去描绘这幅生动而多彩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喜欢户外活动的人来说，“春暖花开 行吧”也是一个绝佳的提醒。这时候，可以组织一次徒步旅行，在宁静的小径上漫步，呼吸新鲜空气，与大自然亲密接触。不妨试试西藏那边的名胜古迹，比如珠穆朗玛峰周围的小镇，那里的风景简直就是地球上的极致美丽，每一步都似乎是在走向天堂。</w:t>
      </w:r>
      <w:r>
        <w:rPr>
          <w:sz w:val="32"/>
          <w:szCs w:val="32"/>
        </w:rPr>
        <w:t>&lt;/p&gt;&lt;p&gt;&lt;img src="/static-img/bq_ihnpFxLjSfNbyx5ZQJPOaeRo3DkoigixWgLl07JM-ZsBVnc_p_9JqYMJxHn7w.jpg"&gt;&lt;/p&gt;&lt;p&gt;</w:t>
      </w:r>
      <w:r>
        <w:rPr>
          <w:sz w:val="32"/>
          <w:szCs w:val="32"/>
        </w:rPr>
        <w:t>对于那些追求文化体验的人来说，“春暖花开 行吧”同样是一个不错的建议。这时候，可以考虑前往欧洲某些国家，如法国、意大利等地。那里的历史城堡、艺术博物馆和悠久传统，都将为你的旅程增添无限魅力。你可以坐在巴黎圣母院前的长椅上，看着窗外流浪汉们表演，或是在罗马的大理石路上闲逛，感受那份来自古代文明遗址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想探索未知还是回归往昔，“春暖花开 行吧”都是一个既温柔又激励人心的话语。在这个季节里，你是否也感到内心深处涌现出一种冲动？如果是，就别犹豫了——把背包装好，一定要“春暖 花 开行吧”，让这份情感化作行动，将它转化为一段难忘的人生旅程。</w:t>
      </w:r>
      <w:r>
        <w:rPr>
          <w:sz w:val="32"/>
          <w:szCs w:val="32"/>
        </w:rPr>
        <w:t>&lt;/p&gt;&lt;p&gt;&lt;img src="/static-img/R4fClB0mtq6mARZQ6j3r9fOaeRo3DkoigixWgLl07JM-ZsBVnc_p_9JqYMJxHn7w.jpg"&gt;&lt;/p&gt;&lt;p&gt;&lt;a href = "/doc/570912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着鲜花的脚步拥抱美丽的旅程</w:t>
      </w:r>
      <w:r>
        <w:rPr>
          <w:sz w:val="32"/>
          <w:szCs w:val="32"/>
        </w:rPr>
        <w:t>.doc" rel="alternate" download="570912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着鲜花的脚步拥抱美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